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-349885</wp:posOffset>
                </wp:positionV>
                <wp:extent cx="10416540" cy="722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654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735" cy="712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735" cy="712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2pt;height:568.55pt;mso-wrap-distance-left:9.05pt;mso-wrap-distance-right:9.05pt;mso-wrap-distance-top:0pt;mso-wrap-distance-bottom:0pt;margin-top:-27.5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1735" cy="712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735" cy="712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179070</wp:posOffset>
                </wp:positionV>
                <wp:extent cx="7353300" cy="514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*Menus are correct at time of printing however menus may need to change occasionally</w:t>
                              <w:br/>
                              <w:t>if products are unavailable or on ‘Themed Days’ which will be notified in advanc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Lunch Menus – Summer Term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024-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ame of Child……………………………………………………………Class……………………………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>Please tick this box if you do not want your child to make any changes to the choices in the men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17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or office use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te received………………………  Returned to Parent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405pt;mso-wrap-distance-left:9.05pt;mso-wrap-distance-right:9.05pt;mso-wrap-distance-top:0pt;mso-wrap-distance-bottom:0pt;margin-top:14.1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*Menus are correct at time of printing however menus may need to change occasionally</w:t>
                        <w:br/>
                        <w:t>if products are unavailable or on ‘Themed Days’ which will be notified in advanc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Lunch Menus – Summer Term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2024-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ame of Child……………………………………………………………Class……………………………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pacing w:val="-20"/>
                          <w:sz w:val="28"/>
                          <w:szCs w:val="28"/>
                        </w:rPr>
                        <w:t>Please tick this box if you do not want your child to make any changes to the choices in the men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pacing w:val="-2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17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office use: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ate received………………………  Returned to Parent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13" w:leader="none"/>
          <w:tab w:val="right" w:pos="9026" w:leader="none"/>
          <w:tab w:val="left" w:pos="15026" w:leader="none"/>
        </w:tabs>
        <w:ind w:right="-9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Summer Term 2 - Week 1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Examp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Sau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0495</wp:posOffset>
                      </wp:positionV>
                      <wp:extent cx="47625" cy="47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4450" distR="44450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4770</wp:posOffset>
                      </wp:positionV>
                      <wp:extent cx="141605" cy="1403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ast Chi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hetti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rian Br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&amp; Onion 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B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rian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to S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Sal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 Sandw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To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hbrow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té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panimen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ambled Eg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d Carro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cor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Bean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lian Sal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Brow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conut Cook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pjac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acle Sponge with Custar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Mousse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Summer Term 2 - Week 2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a with Homemade Tomato &amp; Vegetable Sau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Nugg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ad in the H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K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Tomato Pi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gie Nugg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rian Toad in the H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K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sage Sandw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Pa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at Ravioli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lic Bread Fing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l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ato Wedge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ompaniments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Sal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d Carro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ury R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cor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d Raspberry Sl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Sponge with Chocolate Sau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ot Cake with Toffee Ic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uit &amp; Ice Crea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lly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Summer Term 2 - Week 3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June 202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Foxy Chicken Bur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ned Beef &amp; Potato S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ast Gam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su Chi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rian Bur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Onion Q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liflower &amp; Broccoli B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Kat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afel with Green Salad &amp; Hum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, Onion, Carrot &amp; Mayo Wr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ato Wed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rger Bu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ast Potato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panimen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Sal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sla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o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cco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ger Ve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Berries with Natural Yoghurt &amp; Hone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Fudge Cak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e Crumble with Custar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 Puddi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 Cream Roll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Summer Term 2 - Week 4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 xml:space="preserve">CONCERT REHEARSAL DAY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hole School Pic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Please select sandwich choi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ast Chi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hetti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&amp; Onion 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B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rian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to S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Sal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 Sandw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té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panimen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d Carro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cor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Bean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lian Sal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conut Cook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pjac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acle Sponge with Custar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Mous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5875</wp:posOffset>
                </wp:positionV>
                <wp:extent cx="9182100" cy="762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1.2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Summer Term 2 - Week 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a with Homemade Tomato &amp; Vegetable Sau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Nugg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ad in the H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K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Tomato Pi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gie Nugg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rian Toad in the H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K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sage Sandw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Pa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at Ravioli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lic Bread Fing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l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ato Wedge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ompaniments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Sal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d Carro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ury R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cor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d Raspberry Sl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Sponge with Chocolate Sau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ot Cake with Toffee Ic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uit &amp; Ice Crea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lly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bookmarkStart w:id="1" w:name="_Hlk104279847"/>
      <w:bookmarkStart w:id="2" w:name="_Hlk104279847"/>
      <w:bookmarkEnd w:id="2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unch Menu – Summer Term 2 - Week 6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Monday 14</w:t>
      </w:r>
      <w:r>
        <w:rPr>
          <w:rFonts w:cs="Calibri" w:ascii="Calibri" w:hAnsi="Calibri"/>
          <w:sz w:val="28"/>
          <w:szCs w:val="28"/>
          <w:vertAlign w:val="superscript"/>
          <w:lang w:eastAsia="en-US"/>
        </w:rPr>
        <w:t>th</w:t>
      </w:r>
      <w:r>
        <w:rPr>
          <w:rFonts w:cs="Calibri" w:ascii="Calibri" w:hAnsi="Calibri"/>
          <w:sz w:val="28"/>
          <w:szCs w:val="28"/>
          <w:lang w:eastAsia="en-US"/>
        </w:rPr>
        <w:t xml:space="preserve"> July 2025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Foxy Chicken Bur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ned Beef &amp; Potato S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ast Gam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su Chi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rian Bur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Onion Q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liflower &amp; Broccoli B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Kat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afel with Green Salad &amp; Hum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, Onion, Carrot &amp; Mayo Wr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ato Wed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rger Bu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ast Potato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ompaniments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Sal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sla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o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cco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ger Ve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Berries with Natural Yoghurt &amp; Hone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Fudge Cak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e Crumble with Custar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 Puddi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 Cream Roll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bookmarkStart w:id="3" w:name="_Hlk104279847"/>
      <w:bookmarkStart w:id="4" w:name="_Hlk104279847"/>
      <w:bookmarkEnd w:id="4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unch Menu – Summer Term 2 - Week 7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Monday 21</w:t>
      </w:r>
      <w:r>
        <w:rPr>
          <w:rFonts w:cs="Calibri" w:ascii="Calibri" w:hAnsi="Calibri"/>
          <w:sz w:val="28"/>
          <w:szCs w:val="28"/>
          <w:vertAlign w:val="superscript"/>
          <w:lang w:eastAsia="en-US"/>
        </w:rPr>
        <w:t>st</w:t>
      </w:r>
      <w:r>
        <w:rPr>
          <w:rFonts w:cs="Calibri" w:ascii="Calibri" w:hAnsi="Calibri"/>
          <w:sz w:val="28"/>
          <w:szCs w:val="28"/>
          <w:lang w:eastAsia="en-US"/>
        </w:rPr>
        <w:t xml:space="preserve"> July 2025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FOXHILL FUN DAY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hole School Picni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Please select sandwich choi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sh Fi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rian Br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Fi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 Sandwi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hbrow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ompaniments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ambled Eg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Brow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pjac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0:00Z</dcterms:created>
  <dc:creator>Jo Mitchell</dc:creator>
  <dc:description/>
  <cp:keywords/>
  <dc:language>en-US</dc:language>
  <cp:lastModifiedBy>Jo Mitchell</cp:lastModifiedBy>
  <cp:lastPrinted>2025-05-13T09:50:00Z</cp:lastPrinted>
  <dcterms:modified xsi:type="dcterms:W3CDTF">2025-05-13T08:59:00Z</dcterms:modified>
  <cp:revision>11</cp:revision>
  <dc:subject/>
  <dc:title>Lunch Menu Spring Term Week 1</dc:title>
</cp:coreProperties>
</file>