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-349885</wp:posOffset>
                </wp:positionV>
                <wp:extent cx="10416540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735" cy="712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735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568.55pt;mso-wrap-distance-left:9.05pt;mso-wrap-distance-right:9.05pt;mso-wrap-distance-top:0pt;mso-wrap-distance-bottom:0pt;margin-top:-27.5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735" cy="712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735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179070</wp:posOffset>
                </wp:positionV>
                <wp:extent cx="7353300" cy="514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Menus are correct at time of printing however menus may need to change occasionally</w:t>
                              <w:br/>
                              <w:t>if products are unavailable or on ‘Themed Days’ which will be notified in advan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unch Menus – Summer Term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 of Child……………………………………………………………Class…………………………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Please tick this box if you do not want your child to make any changes to the choices in the men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7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 office use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te received………………………  Returned to Parent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405pt;mso-wrap-distance-left:9.05pt;mso-wrap-distance-right:9.05pt;mso-wrap-distance-top:0pt;mso-wrap-distance-bottom:0pt;margin-top:14.1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Menus are correct at time of printing however menus may need to change occasionally</w:t>
                        <w:br/>
                        <w:t>if products are unavailable or on ‘Themed Days’ which will be notified in advan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unch Menus – Summer Term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024-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 of Child……………………………………………………………Class…………………………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  <w:t>Please tick this box if you do not want your child to make any changes to the choices in the men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17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office use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 received………………………  Returned to Parent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15026" w:leader="none"/>
        </w:tabs>
        <w:ind w:right="-9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Examp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4762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44450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4770</wp:posOffset>
                      </wp:positionV>
                      <wp:extent cx="141605" cy="140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to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brow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mbled Eg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Bean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onut Coo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Spong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Mouss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a with Homemade Tomato &amp; Vegetable Sau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gie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t Ravioli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Bread Fing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Raspberry Sl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with Chocolate Sau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 Cake with Toffee Ic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&amp; Ice Cre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3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Foxy Chicke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ned Beef &amp; Potato S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u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liflower &amp; Broccoli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K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afel with Green Salad &amp; Hum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, Onion, Carrot &amp; Mayo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ger B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sla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cco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Berries with Natural Yoghurt &amp; Hon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Fudge Cak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e Crumbl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 Pudd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 Cream Rol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June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to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Sal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brow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mbled Eg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Bean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alian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onut Coo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Spong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Mouss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ummer Term 2 - Week 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sta with Homemade Tomato &amp; Vegetable Sau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gie Nugg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rian Toad in the H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eat Ravioli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Bread Fing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Raspberry Sl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with Chocolate Sau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 Cake with Toffee Ic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&amp; Ice Crea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1" w:name="_Hlk104279847"/>
      <w:bookmarkStart w:id="2" w:name="_Hlk104279847"/>
      <w:bookmarkEnd w:id="2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Summer Term 2 - Week 6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14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th</w:t>
      </w:r>
      <w:r>
        <w:rPr>
          <w:rFonts w:cs="Calibri" w:ascii="Calibri" w:hAnsi="Calibri"/>
          <w:sz w:val="28"/>
          <w:szCs w:val="28"/>
          <w:lang w:eastAsia="en-US"/>
        </w:rPr>
        <w:t xml:space="preserve"> July 2025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cFoxy Chicke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ned Beef &amp; Potato Sl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u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urg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liflower &amp; Broccoli Ba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K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lafel with Green Salad &amp; Hum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, Onion, Carrot &amp; Mayo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rger Bu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Sal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sla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ccol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Berries with Natural Yoghurt &amp; Hone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Fudge Cak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e Crumbl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 Pudding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 Cream Rol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3" w:name="_Hlk104279847"/>
      <w:bookmarkStart w:id="4" w:name="_Hlk104279847"/>
      <w:bookmarkEnd w:id="4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Summer Term 2 - Week 7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21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st</w:t>
      </w:r>
      <w:r>
        <w:rPr>
          <w:rFonts w:cs="Calibri" w:ascii="Calibri" w:hAnsi="Calibri"/>
          <w:sz w:val="28"/>
          <w:szCs w:val="28"/>
          <w:lang w:eastAsia="en-US"/>
        </w:rPr>
        <w:t xml:space="preserve"> July 2025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sh Fi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rian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mato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brown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ambled Eg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d Carrot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conut Cook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0:00Z</dcterms:created>
  <dc:creator>Jo Mitchell</dc:creator>
  <dc:description/>
  <cp:keywords/>
  <dc:language>en-US</dc:language>
  <cp:lastModifiedBy>Jo Mitchell</cp:lastModifiedBy>
  <cp:lastPrinted>2025-04-08T10:57:00Z</cp:lastPrinted>
  <dcterms:modified xsi:type="dcterms:W3CDTF">2025-04-08T11:04:00Z</dcterms:modified>
  <cp:revision>7</cp:revision>
  <dc:subject/>
  <dc:title>Lunch Menu Spring Term Week 1</dc:title>
</cp:coreProperties>
</file>